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PPPPPP   XX   XX   TTTT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P   PP    XX XX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PPPPP      XXX 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P         XX XX       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P        XX   XX      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                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  PXT  Version 3.14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signed and Produced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id Bo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avid Bolack and Gary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ocumentation Copyright 1991, 1992, 1993, 1994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Bolack, All Rights Reserved.  Other product and company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demarks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This Documentation is divided into the following sections: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Quick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he PXT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etting up PXT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Setting up the index with PXTCOM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Using PX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Example Setup for Gold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You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. Introducti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T is a tagline program that will place randomly selected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a list you create) into your Echomail or Netmail messages. And,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PXT doesn't put an arbitrary limit on the size of your taglines!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s large or as small a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XT can handle up to 2.4 billion lines in the tagline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PXT may work in 'Header'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2. Requirement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XT requir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100% IBM compatib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t least 320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 A user with a small degree of intelligenc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3. Quick Star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t is highly recommended that you read through the ent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ation file (it's not that large) before running PXT, but for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with absolutely no patience, here's a quick 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t your taglines in an ASCII file called PXT.SRC with each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n * (asterisk) and a CR (Carriage Return).   Then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TCOMP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ompile the tagline file (PXT.SRC) and create the files PXT.TA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DUPE.999.   Now edit your external editor batch file by putting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the message is edi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T p=&lt;path to PXT files&gt; f=&lt;message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- If you're running GoldEd and the PXT files are in the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en you would add this line to the GoldEd External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XT f=Golded.ms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if any of this sounds even a bit confusing then please, just 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the extra 5 minutes to read the rest of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NOTE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used in Header mode, as explained in the commandline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, substitute PXH for PXT in all filenames.  For exampl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file for tags in Header mode is PXH.SRC, not PXT.S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4. The PXT Program File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should be contained in the PXT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T.SRC      - File that contains a sample list of tag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TCOMP.EXE  - Tagline Compiler (to compile your tagline inde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T.EXE      - Main Program that randomly selects tagl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ces them in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T.DOC      - This wonderful file you are now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iles are created by the PXTCOMP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T.TAG      - Index file for PXT.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XTDUPES.??? - Dupe-Check file for PXT.SRC (???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tween 0 and 99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5. Setting up Your PXT.SRC Fil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T is a pretty simplistic program.  It requires one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.SRC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first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is your second Tag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Jo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third Tag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take up as many lines as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fourth tag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rawback to this simple format is that you may NOT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as the first character of any line in a tagline.  (so pay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ose tribble jokes)!   If you still want to keep those tribble tag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one space in front of them and they'll work fin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-- A Tribble.  _ &lt;-- A Dead Tribble, J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-- Tribble.  @ &lt;-- Pregnant Trib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&lt;-- Tribble.  # &lt;-- Tribble after Borg assim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further examples, see the PXT.SRC tagline file that's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6. Setting up The Index with PXTCOM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tagline file is written (and everytime it is ed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) you must run PXTCOMP to set up the index file that PXT 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COMP uses the following commandline parameters,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        : Compile the Header Index instead of the Taglin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 Requir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        : Display the Taglines as par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Not Required&gt; -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Number&gt; : The number of dupes to store. Use 0 to 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999 will be used if not pres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Path&gt;   : Path to PXT.S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the file PXT.SRC was on the C: drive in the \Gold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anted 999 as the dupe-check number,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TCOMP c:\golded 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he optional V switch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TCOMP c:\golded 999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n't want any dupe-checking at 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TCOMP c:\golded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ompiling your 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TCOMP c:\golded H 98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7. Using PXT.EXE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you've finished using PXTCOMP to compile the index, your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PXT.EXE to randomly generate taglines for your messages. PXT tak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line parameters in any order and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=&lt;Filename&gt; : Filename t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=&lt;Path&gt;     : Path to P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: Run in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          : Run in Heade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          : Run in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for any reason you do NOT want a tagline to be placed in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nually put "PXT" &lt;enter&gt; on the last line of the message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lank.  (PXT.EXE assumes that there is already a tagline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kips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you are using a message reader (or editor)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or 'signature-line' macros, then you can easily set it up to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#PXT" into an appropriate place in your messages.  Otherwise,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 manually if you don't want the tagline to always end up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default, PXT will prompt you for approval of a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gline or header.  If you run in quiet mode, then you will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, and the first tagline randomly selecte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8. What PXT parses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XT searches for the characters PXT stamp in the first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f each line.  If found, that, and the next three lin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XT stamp looks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XT FromFirstName From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rstName To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header mode, the PXT stamp looks lik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PXH FromFirstName From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irstName ToLast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information in the PXT stamp may be used if you ru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mo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9. Extende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sing PXT in extended mode allows you to create tag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 that incorperate information about the message you are reply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header or tag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inserting the following stamp characters in your tagline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information will be insert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FN  : From First Name      The From name is the name in th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#LN  : From Last Name    field in the message you replied t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TF  : To First Name     to name was in that messages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TL  : To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#S   :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#D   :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a couple of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#D, Lt. #FN #LN committed insubordination by yelling, Quo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#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nitwit named #FN #LN uttered complete nonsens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#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0. Example Editor Batch File for GoldEd Users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Golded.cfg, setup the external editor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OR c:\command.com /C taged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make the batch file Tagedit.bat similar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VDE is the name of my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 Golded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 f=golded.msg Q E p=.\path\to\files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1. Your Inpu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ishing to report bugs, or incorporate the file form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, or just generally suck up to me can reach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:170/311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:1461/0.0@Candy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:6012/9029.0@Tre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0:4300/0.0@RPG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olack@galaxy.galstar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send SnailMail to the address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2. Warranty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XT is guaranteed only to take up disk space.  No other warran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is expressed or implied and the author wants it to b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e is NOT responsible for damages resulting from the use (or misuse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XT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3. Registratio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ally, I'm in favour of freeware.  But when someone wa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I wrote for myself and spent more than an hour on it, I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little out of it.  :)  So, for those of you who'd like to ge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noying little 10 second delay in each of the programs, send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(at least $5 to cover my costs) and I'll zap you off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n-delayed version.  If you don't want to send me any cash, no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'll still have to contend with the delay. 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 that's pretty much everything.  Oh, and by the way,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ents or suggestions for later versions of PXT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via FidoNet Netmail (or US Snail) at the address below. 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from users is highly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s, pizzas, and/or small, unmarked, depraved women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vid Bo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701 S 138th E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ulsa, OK 74108-55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